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nderbyte Products Ag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80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80 789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1 (0)59 182 011  (fido 2:280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140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veldman@esass.iaf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n Agents progra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sales and support for our product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886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1 7 - 886 1886  (3:640/8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IC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Europaple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3630 Maas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(0)89 - 76 1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(0)89 - 76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55 132 - 487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(613) 930 9999  (fido 1:248/117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mavsk�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54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4 413 211 01 (line 6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412 105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2 5 412 105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S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Ostparke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40 Ok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75 27 24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75 27 24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3 1 - 41 219 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nyx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-68120 Richwiller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89 50 7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89 52 13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9 (0)2381 - 996 004  (fido 2:243/50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Wedauerstr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0885 Ratingen (Linto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102 - 33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102 - 893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9 (0)2102 - 893 333  (fido 2:243/7003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ichard Fol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503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53 51 - 837 71  (fido 2:263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e Mag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9 Etz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'anana 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72 (0)9 - 441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72 (0)9 - 916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972 (0)9 - 916 647  (fido 2:405/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ybernetic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le Altiero Spinelli 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vitav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766 - 540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766 - 543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9 766 - 540 899  (fido 2:335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ertone (ASP Ven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Inam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3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Meru No. 50, Colonia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25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203 9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 &amp; J Glob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MC P.O. Box 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ati, Metro Ma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ISCO Computer Security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0 Jalan Afifi #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0 - 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9 - 4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akwell Technology (S)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o. 8, Aljunied Aven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e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2 -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2 -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5 741 - 8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ATINFO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apoles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25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3 - 457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3 - 207 39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600 13 - Norr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11 - 100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6 (0)11-100312 / 100313 / 100314 / 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6 (0)11-122085 (Must state the Fax to NK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redal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ilbern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953 Dietik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41 1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41 17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gazici Yazilim Bilgis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zmetleri ve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por Cad. 133/2 Macka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0 (0)212 259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0 (0)212 259 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1-33 Prio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lburn, London NW6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71 372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71 372 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Suppor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gsboro, DE 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02) 732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302) 732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(302) 732-6399  (FidoNet 1:150/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3252,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73252.30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(613) 930 9999  (FidoNet 1:248/117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